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40/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0.05.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213028382 от 13.02.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17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213028382 от 13.02.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40/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